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Е.М.Козяева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(отборочного) этапа регионального</w:t>
      </w:r>
    </w:p>
    <w:p>
      <w:pPr>
        <w:pStyle w:val="Normal"/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стиваля ГТО Новосибирского района Новосибирской области для дошкольников и их родителей «Побеждаем вместе»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муниципального этапа регионального Фестиваля Новосибирской области среди дошкольников и их родителей «Побеждаем вместе» (далее соревнования), является определение физической подготовки воспитанников подготовительных к школе групп дошкольных образовательных организаций, расположенных на территории Новосибирского района Новосибирской области (далее – дошкольники), через сдачу нормативов Всероссийского физкультурно-спортивного комплекса «Готов к труду и обороне»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й являются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двигательной деятельности  и формирование здорового образа жизни среди дошкольников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идерских качеств и коллективизма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выступления в соревнованиях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развития двигательных качеств дошкольников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команды – победителя муниципального этапа для участия в областном (финальном) этапе  соревнований.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РУКОВОДСТВО ПРОВЕДЕНИЕМ ОТБОРОЧНОГО ЭТАПА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муниципального этапа соревнований осуществляется МКОУ «Информационно-методическим центром»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организацию и проведение соревнований осуществляет руководитель РМО инструкторов по физической культуре Новосибирского района Новосибирской области Тигунова Е.М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ревнований возлагается на судейскую коллегию, состав которой определяется совместно со специалистом МБУ «Спортивный город»  Поповым А.А. </w:t>
      </w:r>
    </w:p>
    <w:p>
      <w:pPr>
        <w:pStyle w:val="Normal"/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И МЕСТО ПРОВЕДЕНИЯ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в дошкольных образовательных организациях (до 28.02.2020)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- муниципальный (отборочный) этап соревнований  Новосибирского района Новосибирской области проводится </w:t>
      </w:r>
      <w:r>
        <w:rPr>
          <w:rFonts w:cs="Times New Roman" w:ascii="Times New Roman" w:hAnsi="Times New Roman"/>
          <w:b/>
          <w:sz w:val="28"/>
          <w:szCs w:val="28"/>
        </w:rPr>
        <w:t>13.03.2020</w:t>
      </w:r>
      <w:r>
        <w:rPr>
          <w:rFonts w:cs="Times New Roman" w:ascii="Times New Roman" w:hAnsi="Times New Roman"/>
          <w:sz w:val="28"/>
          <w:szCs w:val="28"/>
        </w:rPr>
        <w:t xml:space="preserve"> г., начало в </w:t>
      </w:r>
      <w:r>
        <w:rPr>
          <w:rFonts w:cs="Times New Roman" w:ascii="Times New Roman" w:hAnsi="Times New Roman"/>
          <w:b/>
          <w:sz w:val="28"/>
          <w:szCs w:val="28"/>
        </w:rPr>
        <w:t>10.00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р.п. Краснообск, 117, МКДОУ – детский сад «Золотая рыбка»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т участников на муниципальный этап соревнований подается до </w:t>
      </w:r>
      <w:r>
        <w:rPr>
          <w:rFonts w:cs="Times New Roman" w:ascii="Times New Roman" w:hAnsi="Times New Roman"/>
          <w:b/>
          <w:sz w:val="28"/>
          <w:szCs w:val="28"/>
        </w:rPr>
        <w:t>02.03.2020г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 (см. Положение о проведении регионального Фестиваля, приложение  №1) в МКОУ «Информационно-методический центр»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n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 в обязательном порядке должны иметь спортивную форму, спортивную обувь (сменную обувь)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областной (финальный) проводится </w:t>
      </w:r>
      <w:r>
        <w:rPr>
          <w:rFonts w:cs="Times New Roman" w:ascii="Times New Roman" w:hAnsi="Times New Roman"/>
          <w:b/>
          <w:sz w:val="28"/>
          <w:szCs w:val="28"/>
        </w:rPr>
        <w:t>26.03.2020</w:t>
      </w:r>
      <w:r>
        <w:rPr>
          <w:rFonts w:cs="Times New Roman" w:ascii="Times New Roman" w:hAnsi="Times New Roman"/>
          <w:sz w:val="28"/>
          <w:szCs w:val="28"/>
        </w:rPr>
        <w:t xml:space="preserve"> в г. Новосибирске.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СОРЕВНОВАНИЙ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тборочный этап проводится среди представителей семейных команд ДОУ Новосибирского района Новосибирской области  состоящих из одного дошкольника 6-7 лет дошкольной образовательной организации и одного из родителей (1 девочка и родитель, 1 мальчик и родитель).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емейных команд ДОУ определяются после проведения первого этапа в дошкольном образовательном учреждении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2 этапа (муниципального) должны пройти регистрацию на сайте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user.gto.ru/user/register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лучить идентификационный номер участника, состоящий из одиннадцати цифр;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соревнований должен  иметь для этого медицинский допуск. Основанием для допуска к испытаниям, входящим в ВФСК ГТО, является справка, медицинское заключение с отметкой «Допущен» с подписью врача, заверенной личной печатью, при наличии подписи с расшифровкой ФИО врача.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-участники соревнований должны подать  заявку  для участия в муниципальном этапе. 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СОРЕВНОВАНИЙ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0 </w:t>
      </w:r>
      <w:r>
        <w:rPr>
          <w:rFonts w:cs="Times New Roman" w:ascii="Times New Roman" w:hAnsi="Times New Roman"/>
          <w:sz w:val="28"/>
          <w:szCs w:val="28"/>
        </w:rPr>
        <w:t>Прибытие участников, размещение, подготовка к соревнованиям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</w:t>
      </w:r>
      <w:r>
        <w:rPr>
          <w:rFonts w:cs="Times New Roman" w:ascii="Times New Roman" w:hAnsi="Times New Roman"/>
          <w:sz w:val="28"/>
          <w:szCs w:val="28"/>
        </w:rPr>
        <w:t>Торжественное открытие соревнований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0 Соревнования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ночный бег 3 по 10 м</w:t>
      </w:r>
      <w:r>
        <w:rPr>
          <w:rFonts w:cs="Times New Roman" w:ascii="Times New Roman" w:hAnsi="Times New Roman"/>
          <w:sz w:val="28"/>
          <w:szCs w:val="28"/>
        </w:rPr>
        <w:t>, добегаем до линии, касаемся рукой пола за линией, возвращаемся обратно до линии старта, касаемся рукой пола за линий старта и финишируем за линией финиша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рыжки в длину с места толчком двумя ногами</w:t>
      </w:r>
      <w:r>
        <w:rPr>
          <w:rFonts w:cs="Times New Roman" w:ascii="Times New Roman" w:hAnsi="Times New Roman"/>
          <w:sz w:val="28"/>
          <w:szCs w:val="28"/>
        </w:rPr>
        <w:t>, дается 3 попытки, лучший результат засчитывается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однимание туловища из положения лежа на спине</w:t>
      </w:r>
      <w:r>
        <w:rPr>
          <w:rFonts w:cs="Times New Roman" w:ascii="Times New Roman" w:hAnsi="Times New Roman"/>
          <w:sz w:val="28"/>
          <w:szCs w:val="28"/>
        </w:rPr>
        <w:t>, руки за головой, ноги согнуты в коленях, родитель фиксирует ноги ребенка руками. При поднимании туловища необходимо коснуться локтями колен (учитывается количество раз за 30секунд)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Сгибание и разгибание рук в упоре лежа от скамьи</w:t>
      </w:r>
      <w:r>
        <w:rPr>
          <w:rFonts w:cs="Times New Roman" w:ascii="Times New Roman" w:hAnsi="Times New Roman"/>
          <w:sz w:val="28"/>
          <w:szCs w:val="28"/>
        </w:rPr>
        <w:t xml:space="preserve"> (количество раз, коснуться грудью скамьи)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Наклоны вперед из положения стоя на гимнастической скамье,</w:t>
      </w:r>
      <w:r>
        <w:rPr>
          <w:rFonts w:cs="Times New Roman" w:ascii="Times New Roman" w:hAnsi="Times New Roman"/>
          <w:sz w:val="28"/>
          <w:szCs w:val="28"/>
        </w:rPr>
        <w:t xml:space="preserve"> (сантиметры от уровня скамьи)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Метание теннисного мяча в цель,</w:t>
      </w:r>
      <w:r>
        <w:rPr>
          <w:rFonts w:cs="Times New Roman" w:ascii="Times New Roman" w:hAnsi="Times New Roman"/>
          <w:sz w:val="28"/>
          <w:szCs w:val="28"/>
        </w:rPr>
        <w:t xml:space="preserve"> (дистанция 6 метров, дается 3 попытки, лучшая попытка засчитывается)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Эстафета (встречная), </w:t>
      </w:r>
      <w:r>
        <w:rPr>
          <w:rFonts w:cs="Times New Roman" w:ascii="Times New Roman" w:hAnsi="Times New Roman"/>
          <w:sz w:val="28"/>
          <w:szCs w:val="28"/>
        </w:rPr>
        <w:t>команда из 4 человек в колонне, в руках эстафетная палочка, начинает бег первый родитель, пробегает 15 метров до стойки, оббегает стойку слева и передает палочку мальчику, мальчик выполняет то же задание и предает палочку девочке, финиширует второй родитель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соревнований</w:t>
      </w:r>
    </w:p>
    <w:p>
      <w:pPr>
        <w:pStyle w:val="Normal"/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бедитель, определяется в каждом виде испытаний (тесте) по таблице результатов ГТО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стафету отдельно начисляется по 20 баллов каждой команде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бедитель, определяется по наибольшей сумме очков набранных в шести видах испытаний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команды в эстафете определяется по лучшему показанному времени.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у двух и более команд первое место дается команде, у которой лучшее время в челночном беге 3х10м.</w:t>
      </w:r>
    </w:p>
    <w:p>
      <w:pPr>
        <w:pStyle w:val="Normal"/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НАГРАЖДЕНИЕ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(муниципальном) этапе соревнований все участники соревнований награждаются дипломами участников.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Я ФИНАНСИРОВАНИЯ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ведению соревнований в дошкольной образовательной организации (1 этап) несет проводящая организация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ведению соревнований муниципального (2 отборочного) этапа обеспечивают органы управления образованием Новосибирского района Новосибирской области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командированию команд на муниципальный и областной (финальный) этапы (проезд команд к месту соревнований) несут командирующие организации. 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@edunor.ru" TargetMode="External"/><Relationship Id="rId3" Type="http://schemas.openxmlformats.org/officeDocument/2006/relationships/hyperlink" Target="https://user.gto.ru/user/regi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2:00Z</dcterms:created>
  <dc:creator>Елена</dc:creator>
  <dc:description/>
  <cp:keywords/>
  <dc:language>en-US</dc:language>
  <cp:lastModifiedBy>Елена</cp:lastModifiedBy>
  <cp:lastPrinted>2020-02-17T11:13:00Z</cp:lastPrinted>
  <dcterms:modified xsi:type="dcterms:W3CDTF">2020-02-17T04:21:00Z</dcterms:modified>
  <cp:revision>6</cp:revision>
  <dc:subject/>
  <dc:title/>
</cp:coreProperties>
</file>